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  <w:b/>
          <w:bCs/>
        </w:rPr>
        <w:t>ZAŁĄCZNIK 3B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b/>
          <w:b/>
          <w:bCs/>
          <w:color w:val="2F5496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color w:val="2F5496"/>
          <w:sz w:val="18"/>
          <w:szCs w:val="18"/>
        </w:rPr>
      </w:pPr>
      <w:r>
        <w:rPr>
          <w:rStyle w:val="Eop"/>
          <w:rFonts w:cs="Arial" w:ascii="Arial" w:hAnsi="Arial"/>
          <w:color w:val="2F5496"/>
        </w:rPr>
        <w:t>WYKAZ WYPOSAŻENIA, KTÓRE ZOSTANIE ZAPEWNIONE PRZEZ IKM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  <w:color w:val="2F5496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Regał dwustronny na książki 164 x 145 x 60 cm (ST.0.1.2.2) – 7 szt.</w:t>
      </w:r>
      <w:r>
        <w:rPr>
          <w:rStyle w:val="Scxw119716419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Stół wysoki 180 x 40 cm (ST.0.4.1) – 2 szt. z hokerami – 6 szt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Lada (ST.0.5.1) – 1 szt. + krzesło – 1 szt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Normaltextrun"/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Szafka z blatem do ekspozycji książek (ST.0.7.1) – 1 szt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Normaltextrun"/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Komoda (ST.0.8.0.1) – 1 szt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Mini regał przy obudowie wejścia na zaplecze (ST.0.9.1) – 1 szt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Regał ścienny 195 x 80 x 30 (ST.0.6.2) – 1  szt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Normaltextrun"/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Regał ścienny 120 x 60 x 7 (ST.0.6.1) – 3 szt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Normaltextrun"/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Sofa – 1 szt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Normaltextrun"/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Stoliki – 3 szt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Eop"/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Fotele – 2 szt.</w:t>
      </w:r>
      <w:r>
        <w:rPr>
          <w:rStyle w:val="Scxw119716419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Szczegółowe opisy elementów wyposażenia oraz wizualizacje znajdują się w pliku stanowiącym Załącznik 3a.</w:t>
      </w:r>
    </w:p>
    <w:p>
      <w:pPr>
        <w:pStyle w:val="Paragraph"/>
        <w:spacing w:before="0" w:after="0"/>
        <w:textAlignment w:val="baseline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31" w:top="3510" w:footer="1304" w:bottom="24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30988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5" r="-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2520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4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19716419">
    <w:name w:val="scxw11971641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5:00Z</dcterms:created>
  <dc:creator>HP</dc:creator>
  <dc:description/>
  <cp:keywords/>
  <dc:language>en-US</dc:language>
  <cp:lastModifiedBy>Ana Matusevic</cp:lastModifiedBy>
  <cp:lastPrinted>1995-11-21T17:41:00Z</cp:lastPrinted>
  <dcterms:modified xsi:type="dcterms:W3CDTF">2023-05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0CB6B21233C924A90B81B1C16E25C85</vt:lpwstr>
  </property>
  <property fmtid="{D5CDD505-2E9C-101B-9397-08002B2CF9AE}" pid="4" name="MSIP_Label_adaa128b-e638-4705-b24d-e6090b31b499_ActionId">
    <vt:lpwstr>759a35f2-54f9-4df6-9d0d-d2153118c293</vt:lpwstr>
  </property>
  <property fmtid="{D5CDD505-2E9C-101B-9397-08002B2CF9AE}" pid="5" name="MSIP_Label_adaa128b-e638-4705-b24d-e6090b31b499_ContentBits">
    <vt:lpwstr>0</vt:lpwstr>
  </property>
  <property fmtid="{D5CDD505-2E9C-101B-9397-08002B2CF9AE}" pid="6" name="MSIP_Label_adaa128b-e638-4705-b24d-e6090b31b499_Enabled">
    <vt:lpwstr>true</vt:lpwstr>
  </property>
  <property fmtid="{D5CDD505-2E9C-101B-9397-08002B2CF9AE}" pid="7" name="MSIP_Label_adaa128b-e638-4705-b24d-e6090b31b499_Method">
    <vt:lpwstr>Standard</vt:lpwstr>
  </property>
  <property fmtid="{D5CDD505-2E9C-101B-9397-08002B2CF9AE}" pid="8" name="MSIP_Label_adaa128b-e638-4705-b24d-e6090b31b499_Name">
    <vt:lpwstr>adaa128b-e638-4705-b24d-e6090b31b499</vt:lpwstr>
  </property>
  <property fmtid="{D5CDD505-2E9C-101B-9397-08002B2CF9AE}" pid="9" name="MSIP_Label_adaa128b-e638-4705-b24d-e6090b31b499_SetDate">
    <vt:lpwstr>2021-04-22T11:11:17Z</vt:lpwstr>
  </property>
  <property fmtid="{D5CDD505-2E9C-101B-9397-08002B2CF9AE}" pid="10" name="MSIP_Label_adaa128b-e638-4705-b24d-e6090b31b499_SiteId">
    <vt:lpwstr>b90eb8b5-3b13-4ca5-91a9-69d8791551a7</vt:lpwstr>
  </property>
  <property fmtid="{D5CDD505-2E9C-101B-9397-08002B2CF9AE}" pid="11" name="Order">
    <vt:lpwstr>1380000.00000000</vt:lpwstr>
  </property>
  <property fmtid="{D5CDD505-2E9C-101B-9397-08002B2CF9AE}" pid="12" name="SharedWithUsers">
    <vt:lpwstr/>
  </property>
  <property fmtid="{D5CDD505-2E9C-101B-9397-08002B2CF9AE}" pid="13" name="TaxCatchAl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Marta Bańka</vt:lpwstr>
  </property>
  <property fmtid="{D5CDD505-2E9C-101B-9397-08002B2CF9AE}" pid="19" name="display_urn:schemas-microsoft-com:office:office#Editor">
    <vt:lpwstr>Marta Bańka</vt:lpwstr>
  </property>
  <property fmtid="{D5CDD505-2E9C-101B-9397-08002B2CF9AE}" pid="20" name="lcf76f155ced4ddcb4097134ff3c332f">
    <vt:lpwstr/>
  </property>
</Properties>
</file>